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24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981"/>
        <w:gridCol w:w="5287"/>
      </w:tblGrid>
      <w:tr>
        <w:trPr/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ccess Through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C Health Sciences Library Web 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ingle Window Search @ Health Sciences Libr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lang w:val="en-US" w:eastAsia="en-US"/>
              </w:rPr>
              <w:t>Remotely through Office 365 (manipal.edu/ learner.manipal.edu) via OpenAthens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UR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Web Sit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https://libportal.manipal.edu/KMC/index.asp    </w:t>
            </w:r>
          </w:p>
        </w:tc>
      </w:tr>
      <w:tr>
        <w:trPr>
          <w:trHeight w:val="50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te Access Via OpenAthens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hyperlink r:id="rId2" w:tgtFrame="_blank">
              <w:r>
                <w:rPr>
                  <w:rStyle w:val="InternetLink"/>
                  <w:color w:val="000000"/>
                  <w:shd w:fill="FFFFFF" w:val="clear"/>
                </w:rPr>
                <w:t>https://go.openathens.net/redirector/manipal.edu?url=https%3A%2F%2Flibportal.manipal.edu%2FKMC%2Findex.asp</w:t>
              </w:r>
            </w:hyperlink>
          </w:p>
        </w:tc>
      </w:tr>
    </w:tbl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450"/>
        <w:gridCol w:w="1169"/>
        <w:gridCol w:w="1621"/>
        <w:gridCol w:w="1483"/>
      </w:tblGrid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line Access Available Sinc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and A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N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E Clin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CN Advanced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P Grand R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P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NFF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Journal of Creative Arts 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ademic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EP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Applied Nano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Applied Polymer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Chemical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Chem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Food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Medicinal Chemistr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N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 Pharmacology and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SMs Health and Fitnes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Anesthesi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a Biomateri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ar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hirur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linica Belgica  International Journal of Clinical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de-CH"/>
              </w:rPr>
            </w:pPr>
            <w:r>
              <w:rPr>
                <w:lang w:eastAsia="de-CH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Haema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a Histochem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Neuropsychiatrica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  <w:tab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dontologica Scandina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nc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Oto Laryng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a Otorrinolaringologic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ys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a Psyc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Radi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a Tr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as Urológicas Españolas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ualités Pharmaceut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upunctur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on Research and The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dictive Behavi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ictive Disorders and Their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d Drug Deliver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Emergenc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Healthcare Materials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Synthesis and Cat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atom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Biological Reg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Cancer Biology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Family Practi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s in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Molecula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 ClinicalKey /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eona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Ophthalmolog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dvances in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Psychiatry and Behavi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kin and Wou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rse Drug Reac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M Education and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ca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rican Journal of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Journal of Library, Archives and Inform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can Journal of Sociological and Psychological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eing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ggression and Violent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gressive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ora de Enferm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icultural and Forest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&amp; Hepatitis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DS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JO DO Clinical Compa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Empirical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OB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SP  Review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coh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ho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and Drug Abuse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 Treat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holism: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e Therapies in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 Disease and Associ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ican Journal of Sports Medicine and Sport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  Journal of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/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lzheimers Disease and other Dement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Bot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osme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riminal Justice : AJC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Criminal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er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Drug and Alcohol Abuse  Encompassing All Addi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Journal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Forensic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</w:t>
            </w: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ealth-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me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ospice and Palli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 /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dustr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Lifestyl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aternal Chil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Genetics Par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Medical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merican Journal of Medicin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T/</w:t>
            </w:r>
            <w:r>
              <w:rPr/>
              <w:t xml:space="preserve"> </w:t>
            </w:r>
            <w:r>
              <w:rPr>
                <w:bCs/>
              </w:rPr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f Pharmaceut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armacy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hinology and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Roentgenology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exualit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eech-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0"/>
              <w:rPr>
                <w:bCs/>
              </w:rPr>
            </w:pPr>
            <w:r>
              <w:rPr>
                <w:bCs/>
              </w:rPr>
              <w:t>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n Addi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Journal o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Nur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loid Journal of Protein Fold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yotrophic Lateral Sclerosis and Frontotemporal 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esthesia and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esthesiology Inten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s of Social Issues and Public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and Sen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yt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lyt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tic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a, Histologia, Embryologia - For Printed Emlo Copies On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ical Re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ical Sciences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and Analg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ewandte Che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g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Con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m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les de Cardiologie et d'Angéi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les de Dermatologie et de Vénéré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les Médico-psychologiques, revue psychiatr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Africa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ls of Anatomy  Anatomischer Anzei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Applie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ls of Diagnost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ls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oninvasive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Nutrition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ls of oncology: official journal of the European Society for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-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Otology Rhinology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&amp; Neck Surgery/ Surgical On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ICR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the New York Academy of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Annals of Vascular Surgery  Brief Reports and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Vertebral Sublux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ls of Work Exposures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in Therapeutic Recre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 Cance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ti Infective Ag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ivi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z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Cognitive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Immunohistochemistry and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plied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Organometal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Psychology: Health and Well-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Veget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punts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lines: The Journal of the Hydrotherapy Association of Chartered Physiotherap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 Conservation: Marine and Freshwater Eco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b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ves de Péd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ves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ves of Cardiovascular Diseases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ves of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Insect Biochemistr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Irania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ves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Physiology and Bio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chives of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eriosclerosis, Thrombosis and Vas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and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Sports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s and Health An International Journal for Research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ts in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 Moni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I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 Pacific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 Pacific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Cardiovascular and Thoracic Annal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Endoscop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Pharmac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ournal of Research in Pharmaceut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Pacific Journal of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-Pacif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rosclerosis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udiology and Neuro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mentative and Alternative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6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tralasian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asian Journal 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asian Medic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Contin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Dental &amp; Oral Health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ry &amp; Oral Sciences Source 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and New Zealand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stralia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Healt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n Journal of Advanced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Child and Famil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Dementia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Gene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Herbal and Natur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stralian 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immun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utonomic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 Farid Universi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hria Journal of Profess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ladesh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sic and Clinical Pharmacology an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ylor Univesity Medical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J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avior and Philoso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 Mod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avior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havior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ciences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ral 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and Cognitive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 Practice and Research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 Practice and Research Clinic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st Practice and Research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cal and Biophysical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cal Enginee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 and Molecular Biolog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Biomembra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Gene Regulatory Mechanis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General Subj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Molecular and Cell Biology of 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Molecular Basis of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Molecular 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Proteins and 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ca et Biophysica Acta (BBA) - Reviews o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i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elect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Essa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log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Research fo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log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logy of Blood and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y of the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Chroma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ica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al Safety and Stand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organic and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organic and Medicinal Chemistr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pharmaceutics and Drug Dis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physic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polym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olymers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sciences Biotechnology Research 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sensors and Bioelectr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i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and Applied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and Bio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 Prog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r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po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 Defect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JPsych Adv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chain in Healthcar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od Cells Molecules an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Coagulation and Fibrin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od Pressur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od Pur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o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 C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dy I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dy of Knowledge: The Journal of the Israeli Association for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Brain and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Injury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 Research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 Stim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n, Behavior 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, Behavior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zilian Journal of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 Cancer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reast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eas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Nurs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Nature (Academic Journals)/</w:t>
            </w:r>
            <w:r>
              <w:rPr/>
              <w:t xml:space="preserve"> </w:t>
            </w:r>
            <w:r>
              <w:rPr>
                <w:lang w:val="en"/>
              </w:rPr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Develop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Educ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Health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Learning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Mathematical and Statist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6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itish Journal of Social Wor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Visual Impair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Paramed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Behavior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Child and Adolescent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wn University Psychopharmac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garia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lletin of the Kore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of the NYU Hospital for Joint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letin of the Transilvania University of Brasov. Medical Sciences. Series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: a cancer journal for clinicia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 -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ancer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mbridge Quarterly of Healthcare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rt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Behaviou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adian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Community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Journal of Counselling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ry &amp; Oral Sciences Sourc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Experi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Infection Contr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Midwifer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al 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harmac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/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B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&amp; Neck Surgery /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-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/ 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r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r Treatment and Research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r Treatm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ncer/Radiothé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bohydrat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in the Yo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</w:t>
            </w:r>
            <w:r>
              <w:rPr>
                <w:bCs/>
              </w:rPr>
              <w:t>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pulmonary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vascular Digi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vascula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Development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Reports in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heterization and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olic Library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Biochemistry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Bi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ell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ell Re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ls Tissues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lular Sign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Europe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ebr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Bio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Cat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Biology an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search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e in unserer Ze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A Europea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An Asia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 and Bio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istrySe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MedChem (Electron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Photo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Plus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Sus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mSystemsCh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ld Abuse and Negl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bus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Care Healt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Development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Mal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s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a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nese Herb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Emergency and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inese 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nese Journal of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: Computers, Informatics,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Genomic and Preci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Cardiovascular Quality and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rculation: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JC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d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53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ft Palate Craniofaci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R Clinical and Experimental Vision and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ct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ínica e Investigación en arteriosclerosis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dvances in Peri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Aller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Experimental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Experiment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Experimental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Experimental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nd Investigative Medicine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Au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ardiology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ic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 Complementary Medicine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entistry (0974-39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ys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EG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Epidemiology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linical Immunolog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Implant Dentistry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Journal of Spor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inguistics and Pho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Lymphoma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ephrology - Case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Neurolog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clear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e Speci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Nutrition ES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rthopedics and Related Research (COR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Pediatric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logy in Drug Development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ysiology and Func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heumatology (Reumatología Clín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Simulation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Social Work and Health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in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inics in Integrate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Spectr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chlear Implants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ent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ition, Brain,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and Behavio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gnitive and Behavi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Behaviour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gnitive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gnitive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7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lloids and Surfaces B: Biointerfa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Health Equity Research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ative Biochemistry and Physiology Part A: Molecular and Integrative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ative Biochemistry and Physiology Part B: Biochemistry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ative Biochemistry and Physiology Part C: Toxic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arative Biochemistry and Physiology Part D: Genomics and 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ss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endium of Continuing Education in Dent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lementary Medicine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lex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ve Child and Adolesc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rehensive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ational Biology and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ation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ciousness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erv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mporary Clinical T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Clinical Trials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Drug Probl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emporary Educ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Hypnosis and Integr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mporary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mporary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um: Lifelong Learning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e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aceptive Technology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D: Journal of Chronic Obstructive Pulmona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onary Artery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ing Psych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ling and Psych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selor Education and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minal Behaviour an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 Nursing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athways in Cardiology: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Clinical Laboratory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tical Reviews in Oncology and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Plan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Reviews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p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Health and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g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Directions i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Gynecolog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Medical Research and Opin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Behavi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linical Nutrition and Metabol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Endocrine and Metabol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Endocrinology, Diabetes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HIV and A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phrology and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rga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T/</w:t>
            </w:r>
            <w:r>
              <w:rPr/>
              <w:t xml:space="preserve"> </w:t>
            </w:r>
            <w:r>
              <w:rPr>
                <w:bCs/>
              </w:rPr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Pulmon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Structu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Supportive and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Systems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Opinion in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rthoped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Problems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Problems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Problems in Diagnost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Problems in Pediatric and Adolescent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 Research in Translational Medicine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Sports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rrents in Pharmacy Teaching and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tiss Botanical Magaz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taneous and O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ytogenetic and Gen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tok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metry Par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metry Part B: Clinical Cy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skele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enerative Neurological and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entia and Geriatric Cogni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Post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and Anx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 and Psych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, Grow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lopmental and Compara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Medicine and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velopment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Psych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elopment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ment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betes and Metabolic Syndrome: Clinical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Vascular Diseas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iabetes Epidemiology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betes Internac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Obesit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betes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Spec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/Metabolism Research and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gnostic His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agnostic Microbiology and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iges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gestive and Live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estive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ges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mensions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Rehabilitation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ability and Rehabilitation: Assistiv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ster Medicine and Public Health Prepare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y Phyt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 Prevention and Public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s of the Colon and Rec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ersity and Equality in Health and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NA Rep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 and Alcohol Depen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rug and Alcohol Depend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Alcoho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and Chem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and Industri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Develop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Metabolism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g Resistance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Testing and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: Education Prevention and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 Nose and Throa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ly Childhood Research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Intervention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st Africa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Asian Archives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ern Mediterranean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ating Behavi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Clinical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ical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ological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ical Management and Rest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ical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ology of Freshwater Fis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 for Prima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tion Libra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ducation Wor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al and Psychological Measu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ducational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ian Journal of Obesity,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JVES Short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magnetic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Journal of Gene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Journal of Knowledg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pho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BO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Nurse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Emerging Trends in Drugs Addiction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otion, Space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crinología, Diabetes y Nutrición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ology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fermedades infecciosas y microbiologia clinica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om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and Molecular 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zyme and Microbi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ilepsy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y and Behavior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pilep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PO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's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onomics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otherapi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thics, Medicine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nicit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an Journal of Med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asian Journal of Medicine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Addic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/ 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Archives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/ 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Eating Disorder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– Quality of Care &amp; Clinical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Heart Journal: Acute Cardiovascula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Arrhythmia and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d &amp; Neck Surgery /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ance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Cancer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-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ontraception and Reproductive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Counselling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en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art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Pediatric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Pharmaceutics and Bio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an Journal of Preventive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d &amp; Neck Surgery /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Trauma and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Journal of 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opean Research Journal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Strok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ean Ur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 and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-Based Communication Assessment and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idence-Based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20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ary Anthrop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  <w:bookmarkStart w:id="0" w:name="_Hlk160156059"/>
            <w:bookmarkStart w:id="1" w:name="_Hlk160156059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ercise and Sport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al and Molecula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al 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al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Lu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eriment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Reviews in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bridge University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Contact Lens: Science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tome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AD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mily and Communit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SEB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igue: Biomedicine Health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S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ddes Reperto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male Pelvic Medicine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tal and Pediatr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tal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vour and Fragra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Foot and Ankle Surgery: Techniques, Report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Science International: Genetics Supplement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um Dermatologic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e Radic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e Ra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eshwate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in Ecology and the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ontiers in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ntiers of Health Services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tional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amental and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gal Genetics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it and Pos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ia Kli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ía y Hepat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H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 and Behavi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 Expression Patte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and Comparative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Hospit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to Ce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, Chromosom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is: The Journal of Genetics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r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 and Geron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i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ontolog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ornale Italiano di Health Technology Assessment Deli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Chang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Ecology and Bio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lth Promo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Fa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necologic and Obstetr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necolog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nécologie Obstétrique Fertilité &amp; Sé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nd Surgery and Rehabilitation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nd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-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/ 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 and Neck: Journal for the Sciences and Specialties of the Head and Ne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/ 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dache: The Journal of Head and Face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and Pl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and Social Care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for Wome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and Librari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Information Manageme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hysics: The Radiation Safet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Polic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motion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Risk and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Health Scienc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Soc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Healthcare Analy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care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ing Balance and Communi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t and 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 Rhythm O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rt, Lung and 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icobac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vet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oglob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patology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ppocamp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: Immune Respons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G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itoti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istic Integrative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istic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 Care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Healthcare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Journal of Gynaecology, Obstetrics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g Kong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mone Research in Pa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rmone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Employe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Top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Brain Map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icrobio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man Mov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Mu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Nutrition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ath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Psychopharmacology: Clinical and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Vaccines and Immun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giene and Mediz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in Pregn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LA Professiona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JID Reg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lness, Crisis and Lo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-manager's Journal 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 Oncolog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ic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log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pharmacology and Immu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an Journal of Biochemistry and Bio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 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Health and Well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On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Nuclear Medicine : IJN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6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Sprin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/ 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/ 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Positive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Head &amp; Neck Surgery /Surgical Oncology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an Journal of Transplantatio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acing and Electrophys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A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 and Chil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ant Behavior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ants and Young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ction Control and Hospi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s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orders – Drug 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ammatory Bowe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cs for Health and Soci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Technology and Libra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halation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j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ovA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organic Chemistr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organica Chimica Ac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Conservation and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ec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ight: The Journal of the American Society of Ophthalmic Registered Nur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Healthca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ve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ve Medicine: A Clinician'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tive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li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tellig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nsive and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ingerLink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 (Medicina Intensiv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disciplinary Journal of Information, Knowledge,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l Medicine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Anesthesi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Archives of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Association of School Libraria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llege of Auriculomedicine and Auriculotherapy Review / ICA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e-Journal of Libra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Forum of Allergy and Rh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Immun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for Human C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for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s in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ging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and Basic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Exercise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Psychoanalytic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ehavior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Biochemistr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Bioinformatics and Bi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Biological Macromolecu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Birth and Pare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ardiology Cardiovascular Risk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emical 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hild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hoice Theory and Realit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llaborative Research on Internal Medicine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mputeriz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Cosmet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Dental and Medical Specia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evelopment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ating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vidence-Based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Experi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iatric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Green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Planning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Health, Wellness and Socie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aging Syste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aboratory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Law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Lower Extremity Wo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edical and Dent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edical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ed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Robotics and Computer Assiste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edical Science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thods in Psych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ultiple Research Approach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Narrative Therapy and Community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Education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Knowled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ccupational Safety and Erg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lder Peopl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Orofacial My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Orthopedic and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Osteopath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Pale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ing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i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erson Center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rofessional Holistic Aroma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iatry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sychology and Psycholog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Journal of Psych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Quantum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  Biology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adi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habili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Rheum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afe Patient Handling and Mobility (SPH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exu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t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Determinants of Health and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peech and 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Protoc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Surg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echnology Assess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Transgende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Lea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Nurs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Ophthalm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ation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Psychogeriatrics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Public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Hyd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Reviews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Student Journal of Nurse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vention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rtebrat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stigative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ian Journal of Kidney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ian Journal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an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sh Journal of 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to present       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rael Journal of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rael Journal of Occupation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Law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s in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UBMB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GEN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ACC: 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: Basic to Transl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CP: Journal of the American College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A Found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 Journal of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panese Journal of Matern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 Journal of Neonat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 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panese Journal of Occupational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anese Journal of Study in Addict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EM Journal of Academic Research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I Database of Systematic Reviews and Impleme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Case Conn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Essential Surgical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BJS Journal of Orthopedics for Physician Assista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J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RA Assisted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Clinical Cancer Informatics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General/ </w:t>
            </w:r>
            <w:r>
              <w:rPr>
                <w:bCs/>
              </w:rPr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CO Global Oncology (JCO Digital Librar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/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CO Oncology Practice  (JCO Digital Libr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/ 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DA: Journal of Indian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MV Journal de Médecine Vascul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NCI: Journal of the National Cancer Institu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NPA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CEPS: The Journal of Chi Eta Phi Soro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Commission Journal on Quality and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Health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for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for Oto-Rhino-Laryngology,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/ 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Specialists in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for the Theory of Social Behavi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Care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and Offender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on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dic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hes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olesc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d Pharmaceutical Technolog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ffectiv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Affective Disorder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g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/ 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g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ichi 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kita Physical Therap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cohol and Dru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igner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lternative Medic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bulatory 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merican Association for Pediatric Ophthalmology and 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merican College of Surgeon (JA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Geriatr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atomical Societ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imal Breeding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imal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nxie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pplied Develop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pplied 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habilitation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Research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pplied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Aquat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tten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yurveda and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as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ehavior Therapy and Experiment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ehavioral and Cogni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ehaviou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est Practices in Health Professions D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est Practices in Health Professions Diversity: Education, Research &amp;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nocular Vision and Ocular Motil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cal and Mole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ge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hyth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ioscience and Bio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soci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iotec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Bodywork and Movement 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Joint Surgery (JBJ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one and Mine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reast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ronchology and Interventional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Burn Car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ancer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-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ancer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ancer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ancer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ardiac Fail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pulmonary Rehabilit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ardiovascular Compu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Cartilage and Joint Pre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Cellular and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llular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erebral Blood Flow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hemical Neuro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m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Psych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and Adolescent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 Psych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ldren and Young People'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ine (J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hiroprac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ristia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hromatography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and Experiment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linical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pher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Dentist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linic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linical Lipi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mu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Nursing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d &amp; Neck Surgery /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harmac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ractice in Speech-Languag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Tuberculosis and Other Mycobacteri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lin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Clinical Virology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gnitive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cation in Healthcare (Strategies, Media and Engagement in Global Healt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and Applied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Effectivenes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arative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atio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mputer Assisted To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ncurr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ngenital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emporary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ntemporary Studies in Epidemiology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ontextual Behavi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inuing Education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ntinuing Education in the Health Profes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rrectional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and Lase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smet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ounseling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aniomandibular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eative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riminal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ritical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rohn'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ross-Cultur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rrent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urrent Phar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utaneous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Cystic Fib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ry &amp; Oral Sciences Sourc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nt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Dermat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ical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rmatology for Physician Assist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velopmental and Behavior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evelopmental Origins of Heal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Diabetes and its Com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betes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agnostic Medical 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etar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iges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octoral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Drug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Drug Delivery Science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rug Targ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u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arly Childhoo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Electro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Electromyography and Kin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lectronic Resources in Medical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mployment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dometriosis and Pelvic Pai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dovasc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Environment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thnicity In 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Ethn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ukaryotic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aluation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vidence - Based Psychothera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olutionary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Experimental Chil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Experimental Soci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Zoology Part A: Ecological and Integrative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Zoology Part B: Molecular and Developmental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amil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eminist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Fluenc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Forensic Ident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Nursing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ens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n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Ger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lauc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Global Antimicrobial Res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Gynecology Obstetrics and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/ ClinicalKey/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d Trauma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and Human Services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and Life Sciences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Care Chaplai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Health Research and Review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care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Helmin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iv/Aids and Soci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ce and Palliativ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t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spi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Lac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/ 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is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Immun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ormatic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formation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usio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Inorganic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grative Plant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and Developmental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Disabil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tellectual Freedom and Priv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ntens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Critical Ca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ternational Dental and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ternational O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ternational Society of Preventive and Communit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ersonal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nvestigative Dermatology Innov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Psychology and Offender Profi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vestiga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ISA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wat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Japan Association of Breast Cancer Screen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Japan Society for the Study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Japan Society of Nursing and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abelled Compounds and Radiopharmaceut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Law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aw, Medicine and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Leukocyt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-hematology and Bloo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brary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fe Care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ip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Lower Genital Tract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agnetic Reson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aged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anipulative and Physiolog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nual and Manipulat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rital and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ss Spectr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&amp; Child Health (JM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aternal Fetal and Neona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B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Imaging and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al Practice Management : M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Pri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Scree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e and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dicin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emory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ental Health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icrobi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icrobiology, Biotechnology and Foo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encaps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dwifery and Wo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igratio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Mind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olecular and Cellul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Re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Molecular Stru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vement Disorder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lticultural Counseling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agano Physic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rvous and Men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Neuro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Neurolingu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log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-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Neuroscience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ical Anesthe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clear Medicin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es 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Care Q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Nursing Reg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rsing Schola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and Intermediary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in Gerontology and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Nutrition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a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and Organiz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ccupational Therapy Schools and Early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ncology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Facial Pain and Heada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ral and Maxillofacial Pathology : JOMF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Oral and Maxillofacial Surgery Medicine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Oral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Organizati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Organometal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ped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and Palliative Care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ain and Sympt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ra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renteral and Enter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arkinsonism and Restless Legs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atient Safety and Risk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arl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ediatric and Adolescent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Gastroenterology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ediatric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Hematology/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diatric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phthalmology and 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rthopedics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ediatric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, Maternal and Family Health - Chiropractic (JPMF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ptid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eriAnesthes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and Neonat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eriodontology and Implant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harmaceutical and Biomed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eutic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eutical Scien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harmacological and Toxic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/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al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vidSP (LWW)/ 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cian Assistant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ine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nt Registr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lastic Surgery and H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olicy and Practice in Intellectu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rag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evention and Intervention In the Co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rofession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s and Orthotics (JP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oriasis and Psoriatic Arthr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and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iatry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active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educational Assess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ological and Educ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ologists and Counsellor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ology and Christia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osocial Nursing and Mental Health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Psychoso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osomatic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Psychosoma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Management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Radi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adiotherapy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aman Spect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ceptors and Signal Trans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efractive Surger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n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Reproductiv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Research in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esearch in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search on Adol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Research on Libraries and Young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ur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/ CINH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hoo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choo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cience and Medicine in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cleroderma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par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ex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in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leep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ocial Distress and Homel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eech, Language and Hear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inal Cor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port and Health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Sport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. Luke's Society for Nursing Research (SLN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teroid Biochemistry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omal Therapy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tomatology,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trength and Condition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troke and Cerebr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tructu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ubstance Abuse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bstanc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Surgical On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ystematics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aiwan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elemedicine and Tele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he Academy of Consultation-Liaiso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he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cademy of Orthopedic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Association of Nurs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College of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he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ustralasian Rehabilitation Nurses' Association (JAR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Australian Traditional Medicin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Dent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ry &amp; Oral Sciences Sourc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Chinese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Dermatology Nurse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uropean Academy of Dermatology and Venere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Experimental Analysis of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IC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he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diana Dent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nsive Care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International Neuropsycholog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International Society for Respiratory Prot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the Kanagawa Odontological Socie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Journal of the National Cancer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he 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the Ochanomizu Association for Academic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Osaka Occupational Therapy Association (JOO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Peripheral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e Royal Societ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Turkish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e Turkish German Gynecolog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he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rombosis and Haemo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hyroi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race Elements in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ditional Chinese Medicine (1001-166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nsperson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Transport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and Acute Car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vidSP (LWW)/ CINAHL Ultimat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umatic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ave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Turkish Sp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Ultrasound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Cases and Innovative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 Vas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getat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eterinary Diagnostic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ral Hepat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Communication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ual Impairment and Blind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treoRetinal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urnal of Vo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mens Health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und, Ostomy and Contin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Young Pharmac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Zo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n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 Series A: Biological Sciences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s of Gerontology, The Series B: Psychological Sciences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RAS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S Reviews, Reports, and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TCVS Ope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TCV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aica Librarian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i Tiaki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ney 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Q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an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Presse Médic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 Revue de Médecine Inte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y Anim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Digi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Healthy Longe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Mic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Amer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Lancet Regional Health Western Paci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uage and Commun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guage,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roscopic Endoscopic Sur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NT/</w:t>
            </w:r>
            <w:r>
              <w:rPr/>
              <w:t xml:space="preserve"> </w:t>
            </w:r>
            <w:r>
              <w:rPr>
                <w:bCs/>
              </w:rPr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ers in Surger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ing and Individual Dif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ing and I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ing and Mo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rning Disabilit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arning, Culture and Social Inter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al and Criminolog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ge Artis Medicine (LA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and Lymph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ukemi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rary and Information 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ary Leadership and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Resources and Technical Serv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 in Spa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gu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ver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opedics Phoniatrics Vo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minesc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g Cancer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ung Ind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netic Resona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ria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ysian Family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ysi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mm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d Healthcare Execu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al Journal of Nursing and Health Sciences (MJNH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e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e Mamm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 Spectrometr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nal and Chil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rix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onas Profe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dros Medic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hanisms of Ageing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chanisms of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ecine and Dro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ecine et Maladies Infectieu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édecine Nucléa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and Veterinary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Arch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Bu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Care Research and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ecision Ma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a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Hypothesis, Discovery and Innovation Ophthalm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Imaging and Radi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Journal Armed Forces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Journal of Austr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Journal of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Law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Ultra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ina Clínic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ina Intensiv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l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ine (Elsevi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 and Science in Sports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o Leg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terrane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y and Cogn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pa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tal Health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ntal Health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tal Health, Religion and Cul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 Il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 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bolic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es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al Path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al Risk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cir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and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 and Micro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copy Research and Tech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 East Af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wif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ence Dir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bank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d, Brain,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erva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ly Invasive Therapy and Allied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tochondr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 Rheumat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cular and Biochem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and Cellular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cular and Cellular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cular and Cell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cular and Cellular Pro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cular Aspects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Ecology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cular Genetic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 /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Imaging and Radionuclid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Reproductio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lecular Syndro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graphs of the Society for Research in Chil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ph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ement Disorder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le and Ne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culoskelet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Library Association. No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tation Research/Fundamental and Molecular Mechanisms of 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tation Research/Genetic Toxicology and Environmental 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tation Research/Reviews in Mut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co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o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no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nomedicine: Nanotechnology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no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N Schoo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Journal of Physiology,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7" w:hanging="0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natal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herlands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work: Computation in Neur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 Onc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biology of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biology of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biology of Learning and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biology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chemist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ciru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degenerativ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diagnos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uro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gastroenterology and Mo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hospita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I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cal Research (A Journal of Progress in Neurosurgery, Neurology and Neuro Scienc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(Neurologi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euroimmunology &amp; Neuro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: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modulation: Technology at the Neural Inte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muscular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athology and Applie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physiologie Clin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psych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psych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radi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science and Biobehavioral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science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urology and Ur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w Ideas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Microbes and New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hy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olutions: A Journal of Environmental &amp; Occupational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Trends in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York State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 College of Midwives. Jour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Zealand Journal of Psy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Zealand Medic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ri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ric Ox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MR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Bot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dic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e Education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e Educa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Educ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e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e Resear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dministration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and Midwifery Resear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Care &amp; Research / Nosileia kai Ere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Children and Young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conomic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ducation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Histor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Leadership (1910-622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de Incredibly Ea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Management - 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Older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 Out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Praxis in Aotearoa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 Science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  Metabolism and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and 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 Clinique et Métabolis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Research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al Neuroscience (An International Journal on Nutrition, Diet and Nervous System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 GYN Clinical Al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Anesthesia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al and Gynecological Surv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ian and Gynaec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Immunology and 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ular Oncology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k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laho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logy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Nutrition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cology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Journal of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and Neck Surgery/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OHN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Theatr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ive 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ive Techniques in Otolaryngology-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T/ 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ive Techniques in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erative Techniques in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and Physiological Op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ic 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ic Surgery, Lasers and Imaging 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hthalm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hthalmolog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tion/B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and Visio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and Maxillofacial Surger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Health (0974-396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-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Key/ 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Therapeutics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-Head &amp; Neck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c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 Wa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aedic Physical Therap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(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eoarthritis and Cartil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eoarthritis and Cartilage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Osteoarthritis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laryngology – Head &amp;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-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&amp; Neck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ogy and Neur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idative Medicine and Cellular Longe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ng and Clinical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ediatric Respirator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iatrics and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iatrics and International Chil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Central Nervous System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in Management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Management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Nursing Magaz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 Phys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/ 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n Research and Management  The Journal of the Canadian Pai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Journal of Psych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Journal of Social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kistan Oral and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est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biolog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iative and Suppor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sit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rasi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ner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gens and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ient Education and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Development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and Perina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7</w:t>
            </w:r>
            <w:r>
              <w:rPr/>
              <w:t xml:space="preserve">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Blood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Critical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Ped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Key/</w:t>
            </w:r>
            <w:r>
              <w:rPr/>
              <w:t xml:space="preserve">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istry &amp; Oral Sciences Source/ Ingenta Conn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Emergency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Pulmo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erican Academy of Pediatrics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tid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toneal Dialy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 Relationsh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ity and Individual Diffe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ality an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rsonalized Medicine i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ne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es in Health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in Psychiatric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f the ASHA Special Interest Grou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pectives on Language and Liter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 on Psycholog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: Spiritual Care in Nursing and Faith Community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pectives: The Journal of the Canadian Gerontological Nursing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 Business W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Development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eutical Technology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pidemiology and 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ognosy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 Biochemistry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therapy: The Journal of Human Pharmacology And Drug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Research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leb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chemistry and Phot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c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cal Therapy in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Journal of Policy, Administration &amp; Leadership (PTJ-P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Therapy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ian Assistan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ian Leadership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ia Planta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logy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 Theor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chem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t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totherap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ment Cell and Melanoma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Bree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 Species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t, Cell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sm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and Reconstru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el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iatr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Insights from the Behavioral and Brain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cy Politics and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 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lyhed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tion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uguese 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gradua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e (09503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evention u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matic and Observ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gnancy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hospital and Disaste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hospital Emergenc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atal Diagn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cr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ventive Medicin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ary Care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Dentistry &amp; Oral Sciences Sour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edings of the Nutrition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cess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al Case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ouns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Nursing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in 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 in Biophysics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 in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in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 in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Neurology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 in Neuro-Psychopharmacology and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Orthodon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Palliative Care (Science and the Art of Ca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 in 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gress in Retinal and Ey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ess in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ive Libr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llants, Explosives, Pyrotech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aglandins and Other Lipid Medi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staglandins, Leukotrienes and Essential Fatty Ac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hetics and Orthotic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tein Expression and Pur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s: Structure, Function,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OMICS - Clinical Appl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 Ann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ic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 Interpersonal and Biological Proces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 and Behavior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 and Clinical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 Research: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analytic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ger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r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/ 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ical Science in the Public Inter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Test and Assessment Mod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cal Thou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ie França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and Psychotherapy: Theory,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in the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logy of Sport and Exerc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neuro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osomat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oso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therapy and Psychoso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Personnel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Policy and Aging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lmonary Pharmacology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JM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Health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Methods in Psycholog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ativ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Management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erly Reviews of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intessence of Dental Technology (QD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 – Artificial Intellig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 – Cardiothorac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y – Imagi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logical Society of North America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(Radiologic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pid Communications in Mass Spectr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tion, Parks, and Tourism in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and User Services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habilitation Research, Policy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and Urolog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al Society of Australa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Practice in Intellectual and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and Reports in Forensic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and Theory for Nursing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arch in Autism Spectrum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arch in Development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Gerontolog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arch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arch in Social and Administrative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Journal of Pharmaceutical Dosage Form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Journal of Pharmacognosy and Phyt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journal of Pharmacology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Journal of Pharmacy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Medicin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oration 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usc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inal Cases and Brief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umatología Clínic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Medical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ta Científica de la Sociedad de Enfermería Neurológica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ta Colombiana de Reumat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ta de Psicodidáctica (English e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ta Española de Anestesiología y Reanimación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ta Española de Cardiología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ta Española de Medicina Nuclear e Imagen Molecular (English Edi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vista Iberoamericana de Micolog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toric of Health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ode Island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n Archives of Microbiolo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n Journal of Forens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n Journal of Schoo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AD Dig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di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Cardiovascula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aring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Medicine and Science In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NARIO: Official Italian Journal of ANIAR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Cogn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ibr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ibraries Worldw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Libra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ce and S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of Diabetes Self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ottish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iz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Arthritis and Rheuma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Arthroplasty: J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Cance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Cell and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Colon and Rec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em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Pediatric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Spin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Thoracic and Cardiovascular Surgery: Pediatric Cardiac Surgery Annu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ars in 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aration Science P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u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exu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er and Elb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ilia: Journal of the Australian Homoeopath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ulation in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 Journal of Projective Psychology an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n Append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in Pharmacology an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leep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ep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ep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eep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and Personality Psychology Comp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Behavior and Person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Issues and Polic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Sci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/ Praca Socjal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matosensory and Moto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 Pharmaceut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n General Practit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n 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Af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ast Asian Journal of Tropical Medicine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hern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nish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 Journal of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Care in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 Language and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s Medicine and Arthroscop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rts Orthopa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reotactic and Functional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ro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bis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and Condition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ss The International Journal on the Biology of S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e and Vascular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He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Ab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bstance Use and Mis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icide and Life-Threatening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d &amp; Neck Surgery/Pallia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Surgery Open Digestive Adv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Laparoscopy, Endoscopy and Percutaneous Techniq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Techn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ap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atic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Biology In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oductive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 Hee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X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and Learning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ing and Learning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chniques and Innovations in 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Hand and Upper Extrem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trahedr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trahedron Le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as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ntistry &amp; Oral Sciences Sourc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 Libra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Apheresis and Di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Drug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rapeutic Recre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iogenology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inking Skills and Crea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hrombosi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sis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Barri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kyo Occupational Therap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Cognitiv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Geriatric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Language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ch and Hearing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Magnetic Resonance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ics in Stroke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ic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cology Mechanisms and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xicolog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xic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xi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itional and Kampo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 Medici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urve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s of the Royal Society of Tropical Medicine &amp;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fusion Clinique et Biologi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Journal of the American College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lant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ectious Diseas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 Journal of Austra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tion and Cellula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llia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lanta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99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sportation Research Part F: Traffic Psychology and Behavi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alth Professions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uma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 Medicine and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ectious Diseas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itical Car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Biochem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Cognitive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ndocri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Neuroscience and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Neur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ds in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nds in Urology and Mens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Medicine and 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/ 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Archives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Journal of Pediatrics, T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ish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Research and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n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/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tructu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ia Internationa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logic Oncology: Seminars and Origin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dSP (LWW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y Video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c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c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and End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cular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haltenstherap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non Wall Lect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terinary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tnam Journal of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olence Against Wom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al Hepatit Dergi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ce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bility (2330-096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ized Cance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ulnerable Children and Youth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 are Practic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lderness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dlife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Develop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 Interdisciplinary Reviews: Systems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s Cognitive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s Computational Molecular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s Forens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s Mechanisms of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REs 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men and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men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s Reproduc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/ 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, Aging and Retir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place Health and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Council of Enterostomal Therap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Digital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Scien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Federation of Occupational Therapists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for Pediatric and Congenital Heart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Biolog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Journal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Profession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 Direct/ 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views on Evidence-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Care Ad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HL Ultimat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und Repair and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bio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eno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-Ray Spectr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logica Scrip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onoses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ey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yg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Science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echnolog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ridge University Press</w:t>
            </w:r>
          </w:p>
        </w:tc>
      </w:tr>
    </w:tbl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openathens.net/redirector/manipal.edu?url=https%3A%2F%2Flibportal.manipal.edu%2FKMC%2Findex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49:00Z</dcterms:created>
  <dc:creator>libnet45</dc:creator>
  <dc:description/>
  <cp:keywords/>
  <dc:language>en-US</dc:language>
  <cp:lastModifiedBy>Library Services [MAHE-KMC]</cp:lastModifiedBy>
  <cp:lastPrinted>2015-03-11T16:17:00Z</cp:lastPrinted>
  <dcterms:modified xsi:type="dcterms:W3CDTF">2024-03-15T05:58:00Z</dcterms:modified>
  <cp:revision>2596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